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1 » октября 2016 года</w:t>
        <w:tab/>
        <w:t xml:space="preserve">                                                                                        № 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директора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П.Л. Осип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начальник отдела антимонопольного контроля и информационного анализа управления Федеральной антимонопольной службы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Рада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исполнительной власти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департамента ТЭК и ЖКХ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Киселев</w:t>
            </w:r>
          </w:p>
        </w:tc>
      </w:tr>
      <w:tr>
        <w:trPr>
          <w:trHeight w:val="396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396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О «Газпромгазораспределение Кострома» «Облгазстрой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атве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регулирования в сфере коммунального комплекса Громова Н.Г. с предложением дополнить повестку заседания правления ДГРЦ и Т КО следующими вопрос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нести вопрос № 11 «О корректировке долгосрочных тарифов на техническую воду для ООО «БЕЛГОРСОРЛОД» на 2017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нести вопрос № 12 «О корректировке долгосрочных тарифов на питьевую воду и водоотведение воду для ИП Горохов С.Ж. (для организаций УФСИН) на 2017 год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редложение Громовой Н.Г.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тарифов на тепловую энергию, поставляемую ООО «ТехноСервис» потребителям м. Козловы горы Костромского муниципального района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ноСервис» представило в департамент государственного регулирования цен и тарифов Костромской области заявление вх. от 30.09.2016 г. № О-2022 и расчетные материалы  на установление тарифов на тепловую энергию на 2016 год в размере </w:t>
        <w:br/>
        <w:t>2603,19 руб./Гкал  (НДС не облагается) и НВВ 2463,6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в 1-м полугодии 2016 года, услуги теплоснабжения в м. Козловы горы оказывало  ООО «КостромаТеплоРемонт», которому в соответствии с законодательством Департаментом устанавливались тарифы на тепловую энерг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тепловой энергии является ОГБУЗ «Костромской противотуберкулезный детский санатор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6 год от 07.10.2016 г. № 418. Методом регулирования выбра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оссийской Федерации на 2016 год и плановый период 2017-2018 годы, одобренном Правительством Российской Федерации 07.10.2015 года (далее – Прогно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хноСервис» по котельной м. Козловы горы Костромского муниципального района на 2016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968,3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946,39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2282,74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опливо – 760,3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купаемые энергетические ресурсы – 323,4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756,8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–</w:t>
        <w:br/>
        <w:t xml:space="preserve"> 212,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иных работ и услуг – 120,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14,37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расходы, связанные с производством и (или) реализацией продукции, – </w:t>
        <w:br/>
        <w:t>22,8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ая предпринимательская прибыль – 72,49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14,76 тыс. руб. Объем природного газа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53,95 кг/т.у.т., принятого на основании технических характеристик котлов (предприятием не представлен утвержденный в установленном законодательством порядке норматив удельного расхода топлива и потерь). Цена газа принята на уровне, учтенном в тарифе для ООО «КостромаТеплоРемо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нижены на 20,16 тыс. руб. Объем электроэнергии принят по расчету предприятия на основании мощности оборудования. Цена на электроэнергию принята в размере фактически сложившейся цены за сентябрь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холодную воду не приняты, так как тариф устанавливается на коллекторах источника тепловой энергии, без учета затрат на пере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 приняты в соответстии с представле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бухгалтерские услуги в соответствии с представле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рендную плату приняты в соответствии с договором аренды не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Другие расходы, связанные с производством и реализацией продукции» учтен налог, уплачиваемый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, не учитываемые в целях налогообложения» не приняты в связи с отсутствием утвержденной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предпринимательская прибыль принята по предложению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экономически обоснованный тариф на тепловую энергию на коллекторах источника тепловой энергии ООО «ТехноСервис» на территории  м. Козловы горы Костромского муниципального района на 2016 год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31.12.2016 г. – 2412,05 руб./Гкал (НДС не облагаетс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 Повестки, предложения уполномоченного по делу А.А.Шипулиной поддержали единогласно.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Осипов П.Л</w:t>
      </w:r>
      <w:r>
        <w:rPr>
          <w:sz w:val="24"/>
          <w:szCs w:val="24"/>
        </w:rPr>
        <w:t>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1. Установить тариф на тепловую энергию на коллекторах источника тепловой энергии ООО «ТехноСервис» на территории м. Козловы горы Костромского муниципального района на 2016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268"/>
        <w:gridCol w:w="2977"/>
      </w:tblGrid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 (с НДС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ячей воде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05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 «Об утверждении платы за технологическое присоединение комплексной жилой застройки, расположенной по адресу: Костромская область, г. Кострома, ул. Ленина,</w:t>
        <w:br/>
        <w:t>д. 160, к газораспределительным сетям АО «Газпром газо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рома» по индивидуальному проекту»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та Э.С. Смирнову, сообщившего по рассматриваемому вопросу следующе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АО «Газпром газораспределение Кострома» «Облгазстрой» направил в адрес ДГРЦ и Т КО расчетные и обосновывающие материалы на утверждение платы за технологическое присоединение комплексной жилой застройки, расположенной по адресу: Костромская область, г. Кострома, ул. Ленина, д. 160, по индивидуальному проекту, определив размер платы за подключение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657,29 тыс. рублей 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ести заседание Правления ДГРЦ и Т КО </w:t>
      </w:r>
      <w:r>
        <w:rPr>
          <w:rFonts w:cs="Times New Roman" w:ascii="Times New Roman" w:hAnsi="Times New Roman"/>
          <w:sz w:val="24"/>
          <w:szCs w:val="24"/>
          <w:u w:val="single"/>
        </w:rPr>
        <w:t>на срок до 4.11.2016 года</w:t>
      </w:r>
      <w:r>
        <w:rPr>
          <w:rFonts w:cs="Times New Roman" w:ascii="Times New Roman" w:hAnsi="Times New Roman"/>
          <w:sz w:val="24"/>
          <w:szCs w:val="24"/>
        </w:rPr>
        <w:t xml:space="preserve"> для уточнения технических характеристик подключения (технологического присоединения) объекта капитального строительства к газораспределительным сетям АО «Газпром газораспределение Кострома» по индивидуальному прое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Э.С. Смирнова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«О корректировке долгосрочных тарифов на тепловую энергию, поставляемую ООО «Норд Строй» потребителям г.Костромы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ООО «Норд Строй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№ 15/241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, потребителями являются прочие потребител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вх. от 29.04.2016  № О-1015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№ 2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 г письмо Министерства экономического развития РФ от 01.09.2016 №26456-НП/ДО7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7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9 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приняты на уровне плана 2016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68,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Цена на газ с января 2017 года принята на основании средней фактической цены в 1 полугодии 2016 года с учетом индексации 2 %,  с июля 2017 года  - проиндексирова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 2</w:t>
      </w:r>
      <w:r>
        <w:rPr>
          <w:rFonts w:cs="Times New Roman" w:ascii="Times New Roman" w:hAnsi="Times New Roman"/>
          <w:sz w:val="24"/>
          <w:szCs w:val="24"/>
        </w:rPr>
        <w:t>,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электроэнергии принят по фактическому расходу в 2016 году на 1 Гкал производства тепловой энер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с января 2017 года принята в размере средней розничной цены за июль-август 2016 года, с июля 2017 года  проиндексировано по Прогнозу на 7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холодной воды  рассчитан исходя из технических характеристик оборудования в соответствии с  Методикой определения потребности в топливе, электрической энергии и воде при производстве и передаче тепловой энергии. Стоимость воды принята по тарифам, установленным для ООО "Продарснаб"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приняты на уровне плана 2016 года, страховые взносы во внебюджетные фонды проиндексированы на 4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, учитываемые при определении налоговой базы по налогу на прибыль исключены (по факту организация не оплачивала данные услуги в 2015-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с июля 2017 года  проиндексирован на ИПЦ 4,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ООО «Норд Строй» потребителям г. Костромы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418,8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418,80 руб./Гкал, снижение к декабрю 2016 года составит                           18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3 Повестки, поддержали предложение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Тимофеевой 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ООО «Норд Строй» потребителям г. Костромы  на 2017 год (без НДС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984"/>
        <w:gridCol w:w="3261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8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 ноября 2015 года № 15/241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«О корректировке долгосрочных тарифов на тепловую энергию, поставляемую ООО «Строймехзапчасть» потребителям г.Костромы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ОО «Строймехзапчасть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№ 15/242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, потребителями являются прочи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вх. от 29.04.2016  № О-1015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№ 2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 г письмо Министерства экономического развития РФ от 01.09.2016 №26456-НП/ДО7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7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9 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принят  на уровне плана 2016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68,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Цена на газ с января 2017 года принята на основании средней фактической цены в 1 полугодии 2016 года с учетом индексации 2 %,  с июля 2017 года  - проиндексирова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 2</w:t>
      </w:r>
      <w:r>
        <w:rPr>
          <w:rFonts w:cs="Times New Roman" w:ascii="Times New Roman" w:hAnsi="Times New Roman"/>
          <w:sz w:val="24"/>
          <w:szCs w:val="24"/>
        </w:rPr>
        <w:t>,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электроэнергии принят по плановому расходу в 2015 году на 1 Гкал производства тепловой энерг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с января 2017 года принята в размере средней розничной цены за июль-август 2016 года, с июля 2017 года  проиндексировано по Прогнозу на 7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холодной воды  рассчитан исходя из технических характеристик оборудования в соответствии с  Методикой определения потребности в топливе, электрической энергии и воде при производстве и передаче тепловой энергии. Стоимость воды принята по тарифам, установленным для ООО "Продарснаб"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приняты на уровне 2016 года, страховые взносы во внебюджетные фонды проиндексированы на 4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, учитываемые при определении налоговой базы по налогу на прибыль исключены ( по факту организация не оплачивала данные услуги в 2015-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с июля 2017 года  проиндексирован на ИПЦ 4,9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ООО «Строймехзапчасть» потребителям г. Костромы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841,94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1910,80 руб./Гкал, рост к декабрю 2016 года составит                           3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4 Повестки, поддержали предложение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Тимофеевой 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ООО «Строймехзапчасть» потребителям г. Костромы  на 2017 год (НДС  не облагается) 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984"/>
        <w:gridCol w:w="2551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94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8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 ноября 2015 года № 15/242 соответствующие изме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становлении тарифа на тепловую энергию, поставляемую ИП Скидоненко В.А. потребителям Ивановского сельского поселения Шарьинского муниципального района н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Шипулину А.А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доненко В.А. представил в департамент государственного регулирования цен и тарифов Костромской области заявление вх. от 12.10.2016 г. № О-2099 и расчетные материалы  на установление тарифов на тепловую энергию на 2016 год в размере 1959,46 руб./Гкал  (НДС не облагается) и НВВ 1497,42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, в 1-м полугодии 2016 года, услуги теплоснабжения в Ивановском сельском поселении оказывал  ИП Козлов А.С., которому в соответствии с законодательством Департаментом устанавливались тарифы на тепловую энерг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м тепловой энергии является на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ов на тепловую энергию на 2016 год от 14.10.2016 г. № 430. Методом регулирования выбран метод экономически обоснованных расходов (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Прогнозом социально-экономического развития Российской Федерации на 2016 год и плановый период 2017-2018 годы, одобренном Правительством Российской Федерации 07.10.2015 года (далее – Прогно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ИП Скидоненко В.А. на 2016 год по теплоснабжению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843,83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– 59,2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764,20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486,69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 и материалы – 25,0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топливо – 332,3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купаемые энергетические ресурсы – 49,5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холодную воду – 9,7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– 788,0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– 238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5,5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, связанные с производством и (или) реализацией продукции, – 28,1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ырье и материалы увеличены на 2,5 тыс. руб. Приняты расходы на горюче-смазочные материалы на распиловку 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снижены на 67,38 тыс. руб. Объем топлива (дрова) департаментом принят исходя из расчетных объемов производства тепловой энергии в соответствии с 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с учетом удельного расхода топлива 190,48 кг/т.у.т., принятого на основании технических характеристик котлов (предприятием не представлен утвержденный в установленном законодательством порядке норматив удельного расхода топлива и потерь). Цена дров принята в соответствии с представленным договором по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 снижены на 13,25 тыс. руб. Объем электроэнергии принят по фактическому расходу за 2014-2015 годы. Цена на электроэнергию принята в размере фактически сложившейся цены за сентябрь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воду на технологические цели снижены на 0,34 тыс. руб. Объем воды департаментом рассчитан в соответствии с Методикой определения потребности в топливе, электрической энергии и воде при производстве и передаче тепловой энергии. Цена воды принята по тарифу ИП Козлов А.С. с 01.07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увеличены на 81,19 тыс. руб. Фонд оплаты труда основных производственных рабочих пересчитан исходя из 12 месяце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 не приняты в связи с отсутствием обосновываю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арендную плату приняты в соответствии с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«Другие расходы, связанные с производством и реализацией продукции» учтены расходы по охране труда и технике безопасности, расходы на канцелярские товары,  налог, уплачиваемый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становить экономически обоснованный тариф на тепловую энергию, поставляемую ИП Скидоненко В.А. потребителям Ивановского сельского поселения Шарьинского муниципального района на 2016 год: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- по 31.12.2016 г. – </w:t>
      </w:r>
      <w:r>
        <w:rPr>
          <w:sz w:val="24"/>
          <w:szCs w:val="24"/>
          <w:lang w:val="ru-RU"/>
        </w:rPr>
        <w:t>1945,41</w:t>
      </w:r>
      <w:r>
        <w:rPr>
          <w:sz w:val="24"/>
          <w:szCs w:val="24"/>
        </w:rPr>
        <w:t xml:space="preserve"> руб./Гкал (НДС не облагаетс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5 Повестки, предложения уполномоченного по делу А.А.Шипулиной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1. Установить тариф на тепловую энергию, поставляемую ИП Скидоненко В.А. потребителям Ивановского сельского поселения Шарьинского муниципального района на 2016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410"/>
      </w:tblGrid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 (с НДС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ячей воде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арифы на тепловую энергию, поставляемую ИП Скидоненко В.А.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 установлении тарифов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в ФАС России информацию по тарифам для включения в реестр субъектов естественных монополий в соответствии с требованиями законодательства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 Шипулина  ______________</w:t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«О корректировке долгосрочных тарифов на питьевую воду на 2017 год дл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П ЖКХ «Комфорт»</w:t>
      </w:r>
      <w:r>
        <w:rPr>
          <w:rFonts w:cs="Times New Roman" w:ascii="Times New Roman" w:hAnsi="Times New Roman"/>
          <w:b/>
          <w:sz w:val="24"/>
          <w:szCs w:val="24"/>
        </w:rPr>
        <w:t xml:space="preserve"> Вохомского муниципального район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., сообщившег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на 2017 г., установленных для МУП ЖКХ «Комфорт» Вох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30.10.2015 № 15/23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.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тарифов на электрическую энергию – 7,0 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(далее – п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15"/>
        <w:gridCol w:w="917"/>
        <w:gridCol w:w="917"/>
        <w:gridCol w:w="917"/>
        <w:gridCol w:w="917"/>
        <w:gridCol w:w="917"/>
        <w:gridCol w:w="917"/>
        <w:gridCol w:w="840"/>
        <w:gridCol w:w="83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,00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0,58 </w:t>
      </w:r>
      <w:r>
        <w:rPr>
          <w:rFonts w:cs="Times New Roman" w:ascii="Times New Roman" w:hAnsi="Times New Roman"/>
          <w:sz w:val="24"/>
          <w:szCs w:val="24"/>
        </w:rPr>
        <w:t>тыс. руб.; ( - 10,03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корректировка расходов в части водного налога и налога по виду налогообложения. Затраты составили 28,29 тыс. руб. (+13,65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44,05  тыс. руб. (- 2,66 тыс.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666,38  тыс. руб. (+0,96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2,3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54,47 руб./м3 (рост 28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целях сдерживания инфляционных процессов предлагается скорректировать тарифы на питьевую воду в сторону снижения, учитя некомпенсированные расходы в следующем периоде регулирования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2,3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44,46 руб./м3 (рост 4,9 %)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6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итьевую воду для МУП ЖКХ «Комфорт» Вохомского муниципального района на 2016 – 2018 годы, утвержденные постановлением департамента государственного регулирования цен и тарифов Костромской области от 30 октября 2015 года № 15/230 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столбцы 5-6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956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39"/>
      </w:tblGrid>
      <w:tr>
        <w:trPr>
          <w:trHeight w:val="62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ConsPlusNormal"/>
        <w:ind w:left="1069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«О корректировке тарифов на техническую воду на 2017 год для ОГБУ </w:t>
        <w:br/>
        <w:t>«Октябрьский геронтолог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отдела регулирования в сфере коммунального комплекса Громову Н.Г., сообщившего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техническую воду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ОГБУ «Октябрьский геронтологический центр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становлением департамента ГРЦ и Т Костромской области от 03.11.2015 № 15/252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г. </w:t>
        <w:br/>
        <w:t>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техническ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произвед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(далее – п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632"/>
        <w:gridCol w:w="1631"/>
        <w:gridCol w:w="1632"/>
        <w:gridCol w:w="1700"/>
      </w:tblGrid>
      <w:tr>
        <w:trPr>
          <w:trHeight w:val="5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>
          <w:trHeight w:val="5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м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4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на уровне ранее запланированных на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>7,46</w:t>
      </w:r>
      <w:r>
        <w:rPr>
          <w:rFonts w:cs="Times New Roman" w:ascii="Times New Roman" w:hAnsi="Times New Roman"/>
          <w:sz w:val="24"/>
          <w:szCs w:val="24"/>
        </w:rPr>
        <w:t>. 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вода – </w:t>
      </w:r>
      <w:r>
        <w:rPr>
          <w:rFonts w:cs="Times New Roman" w:ascii="Times New Roman" w:hAnsi="Times New Roman"/>
          <w:color w:val="000000"/>
          <w:sz w:val="24"/>
          <w:szCs w:val="24"/>
        </w:rPr>
        <w:t>17,10</w:t>
      </w:r>
      <w:r>
        <w:rPr>
          <w:rFonts w:cs="Times New Roman" w:ascii="Times New Roman" w:hAnsi="Times New Roman"/>
          <w:sz w:val="24"/>
          <w:szCs w:val="24"/>
        </w:rPr>
        <w:t>тыс. руб.; (+0,104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приняты на уровне ранее запланированных на 2017 год и составили 4,08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на уровне ранее запланированных на 2017 год и составили 12,7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0,67 тыс. руб. (-0,057 тыс.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4,27 тыс. руб. (-0,0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5,74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6,13 руб./м3 (рост + 6,79%) на уровне ранее принятых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редлагается величину тарифов на техническую воду для </w:t>
      </w:r>
      <w:r>
        <w:rPr>
          <w:rFonts w:cs="Times New Roman" w:ascii="Times New Roman" w:hAnsi="Times New Roman"/>
          <w:sz w:val="24"/>
          <w:szCs w:val="24"/>
        </w:rPr>
        <w:t xml:space="preserve">ОГБУ «Октябрьский геронтологический центр» на 2017 год сохранить на уровне, приня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№ 15/252, дело о корректировке тарифов закрыть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се члены Правления, принимавшие участие в рассмотрении вопроса № 7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техническую воду для ОГБУ «Октябрьский геронтологический центр» на 2017 год», открытое приказом департамента государственного регулирования цен и тарифов Костромской области от 05.05.2016 г. № 168 без изменения установленных тарифов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«О корректировке тарифов на питьевую воду на 2017 год для СПК «Свобода» Манту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., сообщившего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питьевую воду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>СПК «Свобода» Мантуровского рай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становлением департамента ГРЦ и Т Костромской области от 26.08.2015 № 15/139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 г. </w:t>
        <w:br/>
        <w:t>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не является осно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произвед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7,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(далее – п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80"/>
        <w:gridCol w:w="1499"/>
        <w:gridCol w:w="1501"/>
        <w:gridCol w:w="1596"/>
      </w:tblGrid>
      <w:tr>
        <w:trPr>
          <w:trHeight w:val="6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пла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>
          <w:trHeight w:val="6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м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>5,20</w:t>
      </w:r>
      <w:r>
        <w:rPr>
          <w:rFonts w:cs="Times New Roman" w:ascii="Times New Roman" w:hAnsi="Times New Roman"/>
          <w:sz w:val="24"/>
          <w:szCs w:val="24"/>
        </w:rPr>
        <w:t xml:space="preserve"> 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тьевая вода –88,99 тыс. руб. (-8,31 тыс.руб.)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приняты в соответствии с ранее запланированными на 2017 год и составили 1,79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отсутству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72,32 тыс. руб. (-1,17тыс.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78,78 тыс. руб. (-0,0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53,61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53,61 руб./м3 (на уровне ранее принятых)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редлагается величину тарифов на питьевую воду для </w:t>
      </w:r>
      <w:r>
        <w:rPr>
          <w:rFonts w:cs="Times New Roman" w:ascii="Times New Roman" w:hAnsi="Times New Roman"/>
          <w:sz w:val="24"/>
          <w:szCs w:val="24"/>
        </w:rPr>
        <w:t xml:space="preserve">СПК «Свобода» Мантуровского района на 2017 год сохранить на уровне, приня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6.08.2015 № 15/139, дело о корректировке тарифов закрыть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8 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для СПК «Свобода» Мантуровского района на 2017 год», открытое приказом департамента государственного регулирования цен и тарифов Костромской области от 17.05.2016 г. № 309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9: «О выборе метода регулирования тарифов на тепловую энергию, поставляемую  ООО «ТехноСервис» потребителям м. Козловы горы Костромского муниципального района на 2017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а отдела регулирования в теплоэнергетике Шипулину А.А., 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департамент государственного регулирования цен и тарифов Костромской области поступило заявление  организации вх. от 14.10.2016 года № О-212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ей предложен метод регулирования – метод экономически обоснованных расходов (затрат)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и принадлежит котельное оборудование и тепловые сети на праве собственности. Заключен договор аренды нежилого помещения с ОГБУЗ «Костромской противотуберкулезный детский санаторий» с целью установки ктельного оборудования от 03 сентября 2016 года № б/н сроком до 02.09.2026 года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чем, предлагается выбрать при установлении тарифов на тепловую энергию, поставляемую  ООО «ТехноСервис» потребителям м. Козловы горы Костромского муниципального района на 2017-2019 годы – метод индексации установленных тарифов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 Повестки, предложение главного специалиста-эксперта отдела финансов, проверок и контроля </w:t>
      </w:r>
      <w:r>
        <w:rPr>
          <w:sz w:val="24"/>
          <w:szCs w:val="24"/>
          <w:lang w:val="ru-RU"/>
        </w:rPr>
        <w:t xml:space="preserve">поддержали </w:t>
      </w:r>
      <w:r>
        <w:rPr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главного специалиста-эксперта отдела финансов, проверок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метод  регулирования тарифов на тепловую энергию, поставляемую ООО «ТехноСервис» потребителям м. Козловы горы Костромского муниципального района на 2017-2019 годы, метод индексации установленных тарифов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 Шипулина  ______________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 выборе метода регулирования тарифов на тепловую энергию, поставляемую  ОАО «РЖД» потребителя городского округа город Буй» (котельная, расположенная по адресу: Костромская область, г. Буй, Объездной проезд, д. 2)  на 2016 год, 2017-2019 годы»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регулирования в теплоэнергетике Тимофееву О.Б., сообщившую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государственного регулирования цен и тарифов Костромской области поступили заявления  организации вх. от 17.10.2016 года  № О- 2141,  вх. от 17.10.2016 года  № О- 21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 предложены методы регулирования тарифов: на 2016 год – метод  экономически обоснованных расходов, на 2017-2019 годы- метод инде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регулирования тарифов на тепловую энергию производится в соответствии с Федеральным законом от 27.07.2010 года № 190-ФЗ «О теплоснабжении», Правилами регулирования тарифов в сфере теплоснабжения, утвержденными постановлением Правительства РФ от 22 октября 2012 года № 1075 «О ценообразовании в теплоснаб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на правах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предлагается выбрать при установлении тарифов на тепловую энергию, поставляемую ОАО «РЖД» потребителям городского округа город Бу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котельная, расположенная по адресу: Костромская область, г. Буй, Объездной проезд, д. 2) </w:t>
      </w:r>
      <w:r>
        <w:rPr>
          <w:rFonts w:cs="Times New Roman" w:ascii="Times New Roman" w:hAnsi="Times New Roman"/>
          <w:sz w:val="24"/>
          <w:szCs w:val="24"/>
        </w:rPr>
        <w:t>на 2016 год – метод экономически обоснованных затрат, на 2017-2019 годы – метод индексации установленных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0  Повестки, предложение начальника отдела регулирования в теплоэнергетике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начальника отдела регулирования в теплоэнерге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и установлении тарифов на тепловую энергию, поставляемую ОАО «РЖД» потребителям городского округа город Бу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котельная, расположенная по адресу: Костромская область, г. Буй, Объездной проезд, д. 2) </w:t>
      </w:r>
      <w:r>
        <w:rPr>
          <w:rFonts w:cs="Times New Roman" w:ascii="Times New Roman" w:hAnsi="Times New Roman"/>
          <w:sz w:val="24"/>
          <w:szCs w:val="24"/>
        </w:rPr>
        <w:t>на 2016 год – метод экономически обоснованных затрат, на 2017-2019 годы – метод индексации установленных тарифов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ва  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1 . «О корректировке долгосрочных тарифов на техническую воду на 2017 год дл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ОО «БЕЛГОРСОЛ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стромского муниципального район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., сообщившего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хническую воду на 2017 г., установленных для ООО «БЕЛГОРСОЛОД» Костро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1.09.2014 № 14/11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техническ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3,9 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10"/>
        <w:gridCol w:w="912"/>
        <w:gridCol w:w="912"/>
        <w:gridCol w:w="912"/>
        <w:gridCol w:w="914"/>
        <w:gridCol w:w="913"/>
        <w:gridCol w:w="913"/>
        <w:gridCol w:w="857"/>
        <w:gridCol w:w="85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, тыс. 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техническ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,00 </w:t>
      </w:r>
      <w:r>
        <w:rPr>
          <w:rFonts w:cs="Times New Roman" w:ascii="Times New Roman" w:hAnsi="Times New Roman"/>
          <w:sz w:val="24"/>
          <w:szCs w:val="24"/>
        </w:rPr>
        <w:t>тыс. м3; (0,0 тыс. м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3,46 </w:t>
      </w:r>
      <w:r>
        <w:rPr>
          <w:rFonts w:cs="Times New Roman" w:ascii="Times New Roman" w:hAnsi="Times New Roman"/>
          <w:sz w:val="24"/>
          <w:szCs w:val="24"/>
        </w:rPr>
        <w:t>тыс. руб.; ( - 5,69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корректировка расходов в части водного налога и налога на землю. Затраты составили 55,00 тыс. руб. (+26,20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в соответствии с плановыми и составили 14,96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18,41  тыс. руб. (+ 0,53 тыс.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(прибыль, остающаяся в распоряжении организации) составила 19,91 тыс. руб. (+0,69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681,73  тыс. руб. (+21,7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6,49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6,93 руб./м3 (рост 6,8%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агается провести корректировку тарифов на техническую воду с ростом 6,8%: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1   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Тарифы на техническую воду для  потребителей ООО «БЕЛГОРСОЛОД» в Костромском районе на 2015 - 2017 годы (приложение № 3), утвержденные постановлением департамента государственного регулирования цен и тарифов Костромской области от 01 сентября 2014 года № 14/117  следующее изменен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нкте 2 цифры «6,78» заменить цифрами «6,93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  . «О корректировке долгосрочных тарифов на питьевую воду и водоотведение на 2017 год для ИП Горохов С.Ж. Островского муниципального район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го  по делу Громову Н.Г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и водоотвед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, установленных для ИП Горохов С.Ж.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8.12.2015  № 15/43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</w:t>
        <w:br/>
        <w:t xml:space="preserve">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и водоотве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апрел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3,9 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реализации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95"/>
        <w:gridCol w:w="899"/>
        <w:gridCol w:w="898"/>
        <w:gridCol w:w="899"/>
        <w:gridCol w:w="899"/>
        <w:gridCol w:w="900"/>
        <w:gridCol w:w="899"/>
        <w:gridCol w:w="849"/>
        <w:gridCol w:w="85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8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1,6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 м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учитывая тенденцию к снижению полезного отпуска по питьевой воде, объемы п.о. по питьевой воде снижены на 3%. Объемы полезного отпуска по водоотведению оставлены на уровне плановых показателей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1,62 </w:t>
      </w:r>
      <w:r>
        <w:rPr>
          <w:rFonts w:cs="Times New Roman" w:ascii="Times New Roman" w:hAnsi="Times New Roman"/>
          <w:sz w:val="24"/>
          <w:szCs w:val="24"/>
        </w:rPr>
        <w:t>тыс. м3; (-6,82 тыс. м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93,21 тыс. м3 (0,0 тыс. м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на энергоресурсы скорректированы в соответствии с тарифами на электроэнергию на свободном рынке, сформировавшимися на момент корректировки. При корректировке затрат также учтены фактически сложившиеся тарифы на электроэнергию в 2016 году. Затраты состав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01,55 </w:t>
      </w:r>
      <w:r>
        <w:rPr>
          <w:rFonts w:cs="Times New Roman" w:ascii="Times New Roman" w:hAnsi="Times New Roman"/>
          <w:sz w:val="24"/>
          <w:szCs w:val="24"/>
        </w:rPr>
        <w:t>тыс. руб.; ( - 69,56 тыс. руб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отвед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6,09 </w:t>
      </w:r>
      <w:r>
        <w:rPr>
          <w:rFonts w:cs="Times New Roman" w:ascii="Times New Roman" w:hAnsi="Times New Roman"/>
          <w:sz w:val="24"/>
          <w:szCs w:val="24"/>
        </w:rPr>
        <w:t xml:space="preserve">тыс. руб.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 10,99 </w:t>
      </w:r>
      <w:r>
        <w:rPr>
          <w:rFonts w:cs="Times New Roman" w:ascii="Times New Roman" w:hAnsi="Times New Roman"/>
          <w:sz w:val="24"/>
          <w:szCs w:val="24"/>
        </w:rPr>
        <w:t>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купку услуг сторонних организаций по водоснабжению и водоот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ка услуг сторонних организаций по водоснабжению и водоотведению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корректировка расходов в части водного налог и налоговых отчислений по принятой системе налогообложения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587,69 тыс. руб. (-248,95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440,95 тыс. руб. (-4,15 тыс. р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в соответствии с плановыми на 2017 г. и составили 69,96 тыс. руб.(0,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приняты в соответствии с плановыми на 2017 г. и составили 187,84 тыс. руб.(0,00 тыс. 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ым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938,12  тыс. руб. (- 31,72 тыс.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5625,64  тыс. руб. (- 30,05 тыс.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8197,34тыс. руб. (0-158,00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897,76 тыс. руб. (0,0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, корректировки и снижения объемов полезного отпуска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3,05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45,69 руб./м3 (рост 6,1%) на уровне ранее установленных для 2017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 75,81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 81,88 руб./м3 (рост 8,0%) на уровне ранее установленных для 2017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ируемая организация возражений против предложенной величины тарифов не представила.</w:t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редлагается величину тарифов на питьевую воду и водоотведение для </w:t>
      </w:r>
      <w:r>
        <w:rPr>
          <w:rFonts w:cs="Times New Roman" w:ascii="Times New Roman" w:hAnsi="Times New Roman"/>
          <w:sz w:val="24"/>
          <w:szCs w:val="24"/>
        </w:rPr>
        <w:t xml:space="preserve">ИП Горохов С.Ж. на 2017 год сохранить на уровне, принят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8.12.2015  № 15/437, дело о корректировке тарифов закрыть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8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Л. 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дело «О корректировке долгосрочных тарифов на питьевую воду  для ИП Горохов С.Ж., открытое приказом департамента государственного регулирования цен и тарифов Костромской области от 25.04.2016 г. № 97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й антимонопольной службы по Костромской области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 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октября 2016 г.</w:t>
      </w:r>
    </w:p>
    <w:sectPr>
      <w:footerReference w:type="default" r:id="rId4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4311FE477D94D9E8DC1F119EE14909D66F4A828E10D25DF1ABCA10AE953FABEB8BF502946CB57D15B90XCD8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4:00Z</dcterms:created>
  <dc:creator>ПЭС</dc:creator>
  <dc:description/>
  <cp:keywords/>
  <dc:language>en-US</dc:language>
  <cp:lastModifiedBy>Negatube</cp:lastModifiedBy>
  <cp:lastPrinted>2016-11-02T09:59:00Z</cp:lastPrinted>
  <dcterms:modified xsi:type="dcterms:W3CDTF">2016-11-02T06:03:00Z</dcterms:modified>
  <cp:revision>65</cp:revision>
  <dc:subject/>
  <dc:title/>
</cp:coreProperties>
</file>